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1077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0" w:right="0" w:firstLine="1077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каз в.о. керівника</w:t>
      </w:r>
    </w:p>
    <w:p>
      <w:pPr>
        <w:pStyle w:val="Normal"/>
        <w:spacing w:lineRule="auto" w:line="240" w:before="0" w:after="0"/>
        <w:ind w:left="0" w:right="0" w:firstLine="1077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рбузинського районного суду</w:t>
      </w:r>
    </w:p>
    <w:p>
      <w:pPr>
        <w:pStyle w:val="Normal"/>
        <w:spacing w:lineRule="auto" w:line="240" w:before="0" w:after="0"/>
        <w:ind w:left="0" w:right="0" w:firstLine="10773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иколаївській області   </w:t>
      </w:r>
    </w:p>
    <w:p>
      <w:pPr>
        <w:pStyle w:val="Normal"/>
        <w:spacing w:lineRule="auto" w:line="240" w:before="0" w:after="0"/>
        <w:ind w:left="0" w:right="0" w:firstLine="1077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1-ас  від 28.01.2014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одів щодо запобігання і протидії корупції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бузинському районному суді Миколаївської області на 2014 рік</w:t>
      </w:r>
    </w:p>
    <w:p>
      <w:pPr>
        <w:pStyle w:val="Normal"/>
        <w:spacing w:lineRule="auto" w:line="240" w:before="0" w:after="0"/>
        <w:ind w:left="0" w:right="0" w:firstLine="1077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6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  <w:gridCol w:w="3544"/>
        <w:gridCol w:w="1417"/>
        <w:gridCol w:w="1296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ханізм реаліза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иконання Державної програми щодо запобігання і протидії корупції на 2014 рік забезпечит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ня внутрішніх планів щодо запобігання і протидії корупції в Арбузинському районному суді Миколаї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наказ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Керівник апарату Арбузинського районного су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о 01.02.14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якісне функціонування рубрики «Запобігання корупції» на веб-сайті територіального управлі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еб-сай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оловний спеціаліст з інформаційних технологій Арбузинського районного суду  Микола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якісний добір і розстановку кадрів на засадах неупередженого конкурсного відбору, а також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ивну атестацію, щорічну оцінку виконання державними службовцями покладених на них обов’язків і завд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повідності  до вимог Закону України « Про державну служб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ступник керівника апарату 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ерівник  апарату Арбузинського районного суду Микола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, спрямованої на запобігання та виявлення корупції, шляхом планування і проведення навчання та роз’яснювальної роботи безпосередньо серед державних службовців Арбузинського районного суду Миколаївської області з питань дотримання положень законів України «Про засади запобігання і протидії корупції», «Про внесення змін до деяких законодавчих актів України щодо відповідальності за корупційні порушення», «Про державну службу» та інших актів антикорупційного спряму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планування роботи, здійснення заходів з навчання, самоосві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ерівник апарату 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передження осіб, які претендують на зайняття посад державних службовців, про спеціальні обмеження, встановлені Законами України «Про державну службу» та «Про засади запобігання і протидії корупції», знання цими особами норм антикорупційного законода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оформлення документів на проведення конкурсу на заміщення вакантних пос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ступник керівника апарату 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ерівник апарату 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Миколаївської обла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ня внесення до особистих річних планів осіб, зарахованих до кадрового резерву державної служби на ІІ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тегорії посад, питань з поглибленого вивчення антикорупційного законода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особисто до особистого річного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ступник керівника апарату 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 формуванні кадрового резерв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щодо роз’яснення нового антикорупційного законода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ня інформації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б-сайті Арбузинського районного суду Микола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ів-роз’яснень тощ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оловний спеціаліст з інформаційних технологій Арбузинського районного суду  Миколаї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ерівник апарату 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ських занять з новопризначеними державними службовцями з питань запобігання та протидії корупції і дотримання етики поведінки державного службов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проведення занять в системі навч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аступник керівника апарату Арбузинського районного су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ерівник апарату 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Миколаївської обла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сля призначення на поса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еціальної перевірки щодо осіб, які претендують на зайняття посад державних службовців у Арбузинському районному суді Миколаї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повідності з Указом Президента України від 25 січня 2012 року №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аступник керівника апарату Арбузинського районного су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ерівник апарату 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Миколаївської обла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и призначенні на посад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 межах компетенції всебічного розгляду звернень громадян та оперативне вирішення порушених у них  проблемних пита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повідності до Закону України «Про звернення громадя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ерівник апарату 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едодержання державними службовцями законодавства про державну службу, про запобігання і протидію корупції, проведення службових розслідувань (перевір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повідності з постановою Кабінету Міністрів України від 13 червня 2000 року № 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Заступник керівника апарату Арбузинського районного су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ерівник апарату 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Миколаївської обла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дання інформації про результати розгляду повідомлень про випадки корупції та проведені службові розслідування (перевірки) керівнику апарату та в.о. голови с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і записки та відповідні ли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арший секретар 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арший судовий розпоря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ерівник апарату Арбузинського районного су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Миколаївської обла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ерівник  апара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рбузинського районного суду  Миколаївської області       </w:t>
        <w:tab/>
        <w:tab/>
        <w:tab/>
        <w:tab/>
        <w:tab/>
        <w:tab/>
        <w:tab/>
        <w:tab/>
        <w:t>О.С. Агеєва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6:00Z</dcterms:created>
  <dc:creator>User</dc:creator>
  <dc:description/>
  <dc:language>en-US</dc:language>
  <cp:lastModifiedBy>User</cp:lastModifiedBy>
  <cp:lastPrinted>2014-01-28T10:57:00Z</cp:lastPrinted>
  <dcterms:modified xsi:type="dcterms:W3CDTF">2013-06-17T08:23:00Z</dcterms:modified>
  <cp:revision>8</cp:revision>
  <dc:subject/>
  <dc:title/>
</cp:coreProperties>
</file>